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Transit Advisory Board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Agenda – November 10, 2016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Alvarado Transportation Center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100 First St. SW, 2nd Floor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11:45 a.m. to 1:15 p.m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Welcome and TAB Roll Call:  (silence phones please)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[  ] Harris Balkin [  ]Lucy Birbiglia [  ]Cristen Conley [  ]Annie JonesFrancis [  ]David Kesner </w:t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[  ]Brendan Miller [  ] Orville Pratt [  ]Willie Richardson [  ]Patricia Salisbury [  ]David Schott [  ]Warren Smith [  ]Bob Tilley [  ]*Jayne Frandsen </w:t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A=ABQRide  B=Bike  C=Car  W=Walk  O=Other 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Transit Roll Call: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[  ]Dayna Crawford [  ]Bruce Rizzieri [  ]Phyllis Santillanes [  ]Annette Paez [ } Sandra Sykes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Approval of Agenda: November 10, 2016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Acceptance of Minutes: October 13, 2016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Public Roll Call and Comment: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Presentation by Patricia Salisbury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36"/>
          <w:lang w:eastAsia="en-US" w:bidi="en-US"/>
        </w:rPr>
        <w:t xml:space="preserve">Visitor presentations: 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36"/>
          <w:lang w:eastAsia="en-US"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36"/>
          <w:lang w:eastAsia="en-US" w:bidi="en-US"/>
        </w:rPr>
        <w:t xml:space="preserve">    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Announcements/Chairpersons' report: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ab/>
        <w:tab/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Director's report: </w:t>
      </w:r>
    </w:p>
    <w:p>
      <w:pPr>
        <w:pStyle w:val="Normal"/>
        <w:widowControl w:val="false"/>
        <w:autoSpaceDE w:val="false"/>
        <w:ind w:left="720" w:hanging="0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Paratransit Advisory Board report:  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Unfinished </w:t>
      </w:r>
      <w:r>
        <w:rPr>
          <w:rFonts w:cs="TimesNewRomanPSMT;Times New Roman" w:ascii="TimesNewRomanPSMT;Times New Roman" w:hAnsi="TimesNewRomanPSMT;Times New Roman"/>
          <w:b/>
          <w:sz w:val="24"/>
          <w:szCs w:val="36"/>
          <w:lang w:eastAsia="en-US" w:bidi="en-US"/>
        </w:rPr>
        <w:t>BUS</w:t>
      </w: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iness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Status - Proposed Central Avenue </w:t>
      </w:r>
      <w:r>
        <w:rPr>
          <w:rFonts w:cs="TimesNewRomanPSMT;Times New Roman" w:ascii="TimesNewRomanPSMT;Times New Roman" w:hAnsi="TimesNewRomanPSMT;Times New Roman"/>
          <w:b/>
          <w:sz w:val="24"/>
          <w:szCs w:val="36"/>
          <w:lang w:eastAsia="en-US" w:bidi="en-US"/>
        </w:rPr>
        <w:t>BUS</w:t>
      </w: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iness Advisory Board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Discussion of priorities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New </w:t>
      </w:r>
      <w:r>
        <w:rPr>
          <w:rFonts w:cs="TimesNewRomanPSMT;Times New Roman" w:ascii="TimesNewRomanPSMT;Times New Roman" w:hAnsi="TimesNewRomanPSMT;Times New Roman"/>
          <w:b/>
          <w:sz w:val="24"/>
          <w:szCs w:val="36"/>
          <w:lang w:eastAsia="en-US" w:bidi="en-US"/>
        </w:rPr>
        <w:t>BUS</w:t>
      </w: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iness / Action Items: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Next meeting: 11:45 a.m., </w:t>
      </w: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December</w:t>
      </w: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 8, 2016, at the Alvarado Transit Center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Adjourn at _ _ : _ _ p.m.</w:t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600" w:charSpace="42949345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56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6:09:00Z</dcterms:created>
  <dc:creator>David/Kesner</dc:creator>
  <dc:description/>
  <cp:keywords/>
  <dc:language>en-US</dc:language>
  <cp:lastModifiedBy>Rick M. De Reyes</cp:lastModifiedBy>
  <cp:lastPrinted>2016-05-10T16:03:00Z</cp:lastPrinted>
  <dcterms:modified xsi:type="dcterms:W3CDTF">2016-11-07T16:09:00Z</dcterms:modified>
  <cp:revision>2</cp:revision>
  <dc:subject/>
  <dc:title>Transit Advisory Board</dc:title>
</cp:coreProperties>
</file>